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BÌNH 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ÓM BỘ MÔN SINH HỌ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 HOẠCH DẠY HỌC NĂM HỌC 2017-20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ÔN: SINH 9</w:t>
      </w:r>
    </w:p>
    <w:p>
      <w:pPr>
        <w:pStyle w:val="Normal"/>
        <w:spacing w:before="6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Kế hoạch giáo dục về việc triển khai thực hiện Khung kế hoạch dạy học và hướng dẫn xây dựng các loại kế hoạch; sử dụng hồ sơ, sổ sách năm học 2017-2018.</w:t>
      </w:r>
    </w:p>
    <w:p>
      <w:pPr>
        <w:pStyle w:val="Heading3"/>
        <w:spacing w:lineRule="auto" w:line="360"/>
        <w:ind w:firstLine="284"/>
        <w:rPr/>
      </w:pPr>
      <w:r>
        <w:rPr>
          <w:rFonts w:cs="Times New Roman" w:ascii="Times New Roman" w:hAnsi="Times New Roman"/>
          <w:lang w:val="pt-BR"/>
        </w:rPr>
        <w:t>A. CÁC BIỆN PHÁP CHÍNH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. Đối với GV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Thường xuyên nghiên cứu tài liệu tham khảo, SGK, sách bồi dưỡng để nâng cao chất lượng giảng dạy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Tích cực làm và sử dụng đồ dùng dạy học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Tích cực dự giờ thăm lớp để rút kinh nghiệm, học hỏi đồng nghiệ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 Thực hiện đổi mới phương pháp ứng dụng CNTT cho phù hợp trên cả 3 đối tượng: Khá-Giỏi, TB, Yếu-kém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Soạn bài có chất lượng, thực hiện đúng quy chế môn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Soạn giảng chi tiết tỉ mỉ, theo phương pháp mới phát huy tính tích cực của học sinh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Chuẩn bị đầy đủ dụng cụ để phục vụ bài giảng khi cần thiết, chống dạy chay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Giảng dạy nhiệt tình làm cho HS hứng thú, say mê môn học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Bài giảng gắn liền với thực tế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- Đồ dùng dạy học phù hợp với bài giả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 Đối với HS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 xml:space="preserve">- Xác định được vị trí học tập bộ môn là môn gắn liền với thực tế cuộc sống, luôn sử dụng đến hằng ngày – không phân biệt môn chính môn phụ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Có ý thức học tập bộ môn với tinh thần tự lực tự giác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Chuẩn bị đầy đủ SGK – vở ghi, đồ dùng cần thiết khi cần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Phải có đầy đủ dụng cụ, vật liệu trong các giờ thực hành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Thực hiện tốt nội qui học tập, ra vào lớp đúng qui định, không bỏ giờ không mất trật tự, không đùa nghịch làm việc riêng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Tích cực hoạt động nhóm thảo luận có chất lượng để rút ra kiến thức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- Tích cực sưu tầm mẫu vật, thông tin ngoài luồng để phục vụ cho bài học, có sự vận dụng kiến thức thực tiễn vào đời sống.</w:t>
      </w:r>
    </w:p>
    <w:p>
      <w:pPr>
        <w:sectPr>
          <w:type w:val="nextPage"/>
          <w:pgSz w:w="11906" w:h="16838"/>
          <w:pgMar w:left="720" w:right="720" w:gutter="0" w:header="0" w:top="72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>
          <w:rFonts w:ascii="Times New Roman" w:hAnsi="Times New Roman" w:cs="Times New Roman"/>
          <w:lang w:val="pt-BR"/>
        </w:rPr>
      </w:pPr>
      <w:r>
        <w:rPr>
          <w:lang w:val="pt-BR"/>
        </w:rPr>
        <w:t>B. KẾ HOẠCH GIẢNG DẠY CỤ THỂ THEO CH</w:t>
        <w:softHyphen/>
        <w:t>ƯƠNG , BÀI NH</w:t>
        <w:softHyphen/>
        <w:t xml:space="preserve">Ư SAU : </w:t>
      </w:r>
      <w:r>
        <w:rPr>
          <w:w w:val="200"/>
          <w:lang w:val="pt-BR"/>
        </w:rPr>
        <w:t xml:space="preserve">        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sz w:val="26"/>
          <w:szCs w:val="26"/>
          <w:lang w:val="pt-BR"/>
        </w:rPr>
      </w:pPr>
      <w:r>
        <w:rPr>
          <w:rFonts w:cs=".VnAristote" w:ascii=".VnAristote" w:hAnsi=".VnAristote"/>
          <w:b/>
          <w:bCs/>
          <w:sz w:val="26"/>
          <w:szCs w:val="26"/>
          <w:lang w:val="pt-BR"/>
        </w:rPr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347"/>
        <w:gridCol w:w="5040"/>
        <w:gridCol w:w="2340"/>
      </w:tblGrid>
      <w:tr>
        <w:trPr>
          <w:tblHeader w:val="true"/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iến thức cơ bả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n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phá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 đen và di truyề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1 cặp tính T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: Mục đích, ý nghĩa của di chuyền học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khái niệm: KH, KG,thể đồng hợp; §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, phân tích kênh hình , phát triển tư duy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riển kỹ năng phân tích kênh hình ,phân tích số liệu và tư duy toán học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 luận vấn đáp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1 cặp tính trạng (+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2 cặp tính trạ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ểu: ND, mục đích, sử dụng phép lai phân tí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 truyền trội không hoàn thàn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hiện nội dung phân li độc lập của Men đ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biến đổi dị tổ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tư duy lÝ luận so sánh , kỹ năng  hoạt động nhóm ,  kỹ năng viết sơ đồ lai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ỹ năng quan sát kênh hình , phân tích kết quả thí nghiệ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, hoạt động nhóm 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2 cặp tính tr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tiếp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Tính xác suất các mặt đồng tiề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được hết quả TN của Men đ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luật phân ly độc lập; ý nghĩ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: Vận dụng và giải thích tỉ lệ các loại giao tư  và tư lệ kiểu gen trong lai một cặp tính trạng 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.kỹ năng  hoạt động nhó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 kỹ năng hoạt động nhóm , kỹ năng thực hành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 luận , hoạt động nhóm 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, hoạt động nhóm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luyện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ễm sắc th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ng cố, khắc sâu kiến thức quy luật di truyền. Vận dụng và giải thích bài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ặc trưng của bộ NST ở mỗi loài. chức năng NST di truyền các tính trạ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kỹ năng  giải  các bài tập trắc nghiệm khách quan  và bài tập di truyề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Rèn kỹ năng quan sát và phân tích kênh hình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.  hoạt động nhóm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p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phâ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được sự biến đổi hình thái trong chu kỳ tế bào , ý  nghĩa của nguyên phân với sự phát sinh  các  giao t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những diễn biến cơ bản của nhiễm sắc thể qua các kỳ giảm ph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èn kỹ năng quan sát và phân tích kênh hì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Rèn kỹ năng quan sát và phân tích kênh hình ., tư duy so sá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sinh giao tövµ thụ tin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chế  xác định giới tính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m được các quá trình phát sinh ra giao tư và thụ tinh,  giao tư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được: NST giới tính . cơ chế NST xác định ở ngườ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Rèn kỹ năng quan sát và phân tích kênh hình , tư duy  so sánh 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, trực quan ,  thảo   luận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 truyền liên k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hình thái NS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ưu thế của ruồi giấm; thí nghiệm moóc gan; ý nghĩ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nhận dạng hình thái NST ở các kỳ; v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èn hoạt động nhóm phát triển tư duy thực hiện quy nạ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riển kỹ năng sử dụng quan sát tiêu bản  dưới kính hiển vi , kỹ năng vẽ  hình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, thảo luận và hoạt động  nhóm 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N và bản chất của gen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được tính đa dạng &amp; tính đặc thù AD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ình bày nguyên tắc tự nhân đôi ở AD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tư duy phân tích so sánh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Thực hành  , trực qu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quan hệ giữa gen AD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 tê i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 tả cấu tạo, chức năng AD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trình tổng hợp AD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được đặc tính đặc thù và đa dạng của nó. Vai trò và chức nă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óa  kiến thức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ực hành  , trực qu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quan hệ giữa gen &amp; tính tr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quan sát &amp; lắp giáp mô hình AD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ểu được mỗi quan hệARN &amp; Pr« tê 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mỗi quan hệ ADN; ARN ; Pr;Tính tr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ng cố lại kiến thức về cấu trúc không gian của AD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ệ thống hóa  kiế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Quan sát thao tác lắp ráp  mô hình AD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, thảo luận và hoạt động  nhóm 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ành  , trực qu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ển ge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việc nắm kiên thức của học sinh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iểu được: Khái niệm, nguyên nhân phát  sinh đột biến gen, vai trò của đột biến  gen với sinh vật và con ngườ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 kỹ năng viết và trình bày bà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Kỹ năng hoạt động nhóm , quan sát kênh hì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ấn v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-Quan sát , tháo luận , trực quan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cấu trúc N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số lượng NS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i niệm về đột biến N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nguyên nhân vai tr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những biến đổi về  số lượng thường thấy ở một cặp nhiễm sắc thể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, thảo luận và hoạt động  nhóm 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ành  , trực quan</w:t>
            </w:r>
          </w:p>
        </w:tc>
      </w:tr>
      <w:tr>
        <w:trPr>
          <w:trHeight w:val="2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số lượng NST(tiếp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biế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hiện tượng đa bội hoá&amp; thể đa b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; thường biến, phân biệt sự khác nhau giữa thường biến và đột bi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nhận biết 1 vài dạng đột bi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quan sát thường biến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được 1 số dạng đột biến hình thái ở thực v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iểu  một số sai khác về hình thái hoá 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i truyền học của “hôn nhân 1 vợ 1 chồng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kỹ năng thực hành , , tổng hợp kiến thức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 , trực qu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/ C di truyền ngư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&amp; tật di truyền ở ngư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sử dụng phương pháp N/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sinh đôi cùng trứng &amp; khác tr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bệnh Đao &amp; bệnh tớc n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i truyền bệnh bạch tạng, câm điếc bẩm sinh &amp; tật 6 ngón t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học với con ngư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ế bà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được cơ sở di truyền học 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 hôn nhân 1 vợ 1 chồng”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N: công nghệ tế bào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ắm được  công đoạn chính của công nghệ tế bào , ứng dụng nuôi cấy mô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tư duy phân tích tổng hợp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hóm khái quát hóa  , vận dụng thực tế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 trình , thảo luậ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, quan sát .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đột biến nhân tạo trong chọn giố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kỹ thuật 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ứng dụng đến cuộc s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các tác nhân cụ thể khi gây đột bi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 tư duy phân tích tổng hợp , phân tích khái  quát.Vận dụng thự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ghiên cứu  thông tin , phát hiện kiến  thức .So sánh tổng hợp , khái quát hóa  hoạt động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ì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oá khái niệm cơ bản về di truyền về biến dị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học tập của học s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hợp , hệ thống  hóa kiến thứ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kỹ năng viết bài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ấn đáp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ệ thống hó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ấn viế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hoá do tự  thụ phấn &amp; do giao phối g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u thỊ la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: thái hoá giống; nguyên nhân,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ọn lọc cá thể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phương pháp thường dùng trong chọn giố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Tổng hợp kiến thứ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thích hiện tượng bằng cơ sở khoa học , Tổng hợp khái  quát hóa kiến thứ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chọn l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ựu chọn giố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chọn lọc hàng loạt 1 lần&amp; nhiều lần, phương pháp chọn lọc cá th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phương pháp dùng trong chọn giống &amp; tiêu ho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hóm khái quát hóa  , 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Rèn  kỹ năng nghiên cứu tài liệu  và khái quát hóa kiến thức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ập dược thao tác giao p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thành tựu chọn gièngvËt nuôi &amp; cây trồng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m được thao tác tự thụ phấ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ý thuyết về lai giố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sưu tầm tư liệ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phân tích, so sánh, tư liệ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èn kỹ năng so sánh , phân tích và tập thực hành qua thực tế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iết làm báo cáo thực hành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ực quan , thực hà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 và các nhân tố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hưởng của ánh sáng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N: Chung về môi trường số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môi trường, các nhân tố sinh th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: ánh sáng đến các đặc điểm sinh lý của sinh vậ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  năng vận dụng kiến thức giải thích  thực tế,Phát triển tư duy logic , khái quát  hóa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yết trình , thảo luận và hoạt động  nhó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của nhiệt độ và độ ẩm lên đời sống sinh vật 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hưởng lẫn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u lên các đời sống sinh vật 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của nhiệt độ, độ ẩm lên đời sống sinh lý của sinh vật ; sự thích nghi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nào là nhân tố sinh vậ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quan hệ SV cùng loài &amp; SV khác loà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ích mỗi quan hệ giữa các S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 khái quát hóa  , 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 kỹ năng nghiên cứu tài liệu  và khái quát hóa kiến thức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tìm hiểu môi trường &amp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</w:t>
              <w:softHyphen/>
              <w:t>ëngcña 1 số nhân tố sinh thái lên đời sống sinh vậ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hiểu nhiều dẫn chứng về ảnh hưởng, nhân tố ánh sáng và độ ẩm lên đời sống sinh vật ở môi trường đã quan sá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èn kỹ năng so sánh , phân tích và tập thực hành qua thự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 kỹ năng nghiên cứu tài liệu  và khái quát hóa kiến thứ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iết làm báo cáo thực hành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ực hà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thể sinh v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thể ngư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về quần th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ặc chưng cơ bản của quần th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cơ bản của quần thể ngườ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 khái quát hóa  , 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biểu đồ , tháp dân số tìm  kiến thức , liên hệ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xã sinh v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inh thái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về quần x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hiệu điển hình của quần xã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: Hệ sinh thái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ắm được chuỗi thức ăn &amp; l</w:t>
              <w:softHyphen/>
              <w:t>íi thức ă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kỹ năng quan sát kênh hình  và phân  tích kênh hình . tư duy phân tích so sánh .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 .</w:t>
            </w:r>
          </w:p>
        </w:tc>
      </w:tr>
      <w:tr>
        <w:trPr>
          <w:trHeight w:val="2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học kỳ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– Sinh thá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ược nắm kiến  thức của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được các thành phần của hệ sinh thái chuỗi thức ăn, ý thức bảo vệ môi trườ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èn kỹ năng  trình bày  b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kỹ năng so sánh , phân tích và tập thực hành qua thự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ấn  vi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động con người  đối  với động vật môi trường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kĨ tên các chuỗi thức ă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biết yêu thiên nhiên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on người đến yêu thiên nhi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bảo vệ môi trường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hiện tượng bằng cơ sở khoa học , Tổng hợp khái  quát hóa kiến thứ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yêu thiên nhiên và môi trường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¤ nhiễm mô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¤ nhiễm môi trườ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gây ô nhiễm, thức ăn bảo vệ mô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hiệu quả việc phát truyÓn môi trường bền vững, ý thức bảo vệ môi trườ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kênh hình ,phát hiện kiến thức , hoạt động nhóm , khái quát hoá kiến thứ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ìm hiểu môi trường địa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ìm hiểu tình hình địa phương về môi trườ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ra được nguyên nhân gây ô nhiễm môi trường ở địa phương; biện pháp khắc ph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nguyên nhân &amp; tham gia công tác chống ô nhiễm môi trườ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èn kỹ năng so sánh , phân tích và tập thực hành qua thự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 kỹ năng nghiên cứu tài liệu  và khái quát hóa kiến thứ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ực hành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hợp lÝ tài nguyên, thiên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ắc phục môi trưâng, giữ gìn thiên nhiên hoang dã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ân biệt 3 dạng tài nguyê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N phát triển bền vữ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sao cần khôi phục môi trườ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ện pháp bảo vệ tài nguyên hoang d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 ,khái quát hóa  , 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riển kỹ năng quan sát kênh hình  và phân  tích kênh hình . tư duy phân tích so sánh .Vận dụng thực t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ảo luận , hoạt động nhó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vệ đa dạng các hệ sinh thá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t bảo vệ môi trườ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các hệ sinh thái chủ yế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 biện pháp phù hợ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luật bảo vệ môi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m được nội dung chính của luậ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  năng vận dụng kiến thức giải thích  thực tế,Phát triển tư duy logic , khái quát  hóa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– vận dụng Luật bảo vệ môi trường,  bảo vệ môi trường địa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uối học kỳ I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được nội dung cơ bản của Luật bảo vệ môi trường và tình hình địa phương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oá kiểm tra cơ bản về sinh vật môi trườ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èn  kỹ năng nghiên cứu tài liệu  và khái quát hóa kiến thứ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ệ thống hóa kiến thức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quan , 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ỳ 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trìn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iệc nắm kiến thức của học sinh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kiến thứ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kỹ năng viết bài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ệ thống kiến thứ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ấn đáp . thảo luận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tr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àn cấp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ổng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kiến t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ấn đáp . thảo luận .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7" w:leader="none"/>
          <w:tab w:val="left" w:pos="2015" w:leader="none"/>
          <w:tab w:val="left" w:pos="2728" w:leader="none"/>
          <w:tab w:val="left" w:pos="2883" w:leader="none"/>
          <w:tab w:val="left" w:pos="3348" w:leader="none"/>
          <w:tab w:val="left" w:pos="3968" w:leader="none"/>
          <w:tab w:val="left" w:pos="4588" w:leader="none"/>
          <w:tab w:val="left" w:pos="5239" w:leader="none"/>
          <w:tab w:val="left" w:pos="5983" w:leader="none"/>
          <w:tab w:val="left" w:pos="7068" w:leader="none"/>
          <w:tab w:val="left" w:pos="8184" w:leader="none"/>
          <w:tab w:val="left" w:pos="9176" w:leader="none"/>
          <w:tab w:val="left" w:pos="10044" w:leader="none"/>
          <w:tab w:val="left" w:pos="10633" w:leader="none"/>
          <w:tab w:val="left" w:pos="11594" w:leader="none"/>
        </w:tabs>
        <w:ind w:right="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yệt tổ trưởng                                                                                                                 Bình An, ngày 14 tháng 08 năm 2017</w:t>
      </w:r>
    </w:p>
    <w:p>
      <w:pPr>
        <w:pStyle w:val="Normal"/>
        <w:tabs>
          <w:tab w:val="clear" w:pos="720"/>
          <w:tab w:val="left" w:pos="1147" w:leader="none"/>
          <w:tab w:val="left" w:pos="2015" w:leader="none"/>
          <w:tab w:val="left" w:pos="2728" w:leader="none"/>
          <w:tab w:val="left" w:pos="2883" w:leader="none"/>
          <w:tab w:val="left" w:pos="3348" w:leader="none"/>
          <w:tab w:val="left" w:pos="3968" w:leader="none"/>
          <w:tab w:val="left" w:pos="4588" w:leader="none"/>
          <w:tab w:val="left" w:pos="5239" w:leader="none"/>
          <w:tab w:val="left" w:pos="5983" w:leader="none"/>
          <w:tab w:val="left" w:pos="7068" w:leader="none"/>
          <w:tab w:val="left" w:pos="8184" w:leader="none"/>
          <w:tab w:val="left" w:pos="9176" w:leader="none"/>
          <w:tab w:val="left" w:pos="10044" w:leader="none"/>
          <w:tab w:val="left" w:pos="10633" w:leader="none"/>
          <w:tab w:val="left" w:pos="11594" w:leader="none"/>
        </w:tabs>
        <w:ind w:right="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lập kế hoạ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0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uyệt của BG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ế hoạch sinh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firstLine="284"/>
    </w:pPr>
    <w:rPr>
      <w:b/>
      <w:sz w:val="28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lineRule="auto" w:line="360"/>
      <w:ind w:firstLine="284"/>
    </w:pPr>
    <w:rPr>
      <w:rFonts w:ascii="Times New Roman" w:hAnsi="Times New Roman" w:cs="Times New Roman"/>
      <w:sz w:val="28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11:00Z</dcterms:created>
  <dc:creator>admin</dc:creator>
  <dc:description/>
  <cp:keywords/>
  <dc:language>en-US</dc:language>
  <cp:lastModifiedBy>dell</cp:lastModifiedBy>
  <cp:lastPrinted>2014-08-29T20:36:00Z</cp:lastPrinted>
  <dcterms:modified xsi:type="dcterms:W3CDTF">2017-09-23T04:45:00Z</dcterms:modified>
  <cp:revision>3</cp:revision>
  <dc:subject/>
  <dc:title>KÕ ho¹ch bé m«n sinh 9</dc:title>
</cp:coreProperties>
</file>